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сентября 2016 года № 10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7.07.2016 г. № ЦАО-14-38-1647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5 сентября 2016 года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бу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Малая Якиманка ул., дом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0,0 на 56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тавбулатова</cp:lastModifiedBy>
  <cp:lastPrinted>2016-09-16T09:05:00Z</cp:lastPrinted>
  <dcterms:modified xsi:type="dcterms:W3CDTF">2016-09-16T06:06:00Z</dcterms:modified>
  <cp:revision>7</cp:revision>
  <dc:subject/>
  <dc:title/>
</cp:coreProperties>
</file>